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/ projekt/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warta w dniu …………….  roku w Ustrzykach Dolnych pomiędzy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 Unicode MS" w:cs="Arial"/>
          <w:bCs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Gminą Ustrzyki Dolne, </w:t>
      </w:r>
      <w:r>
        <w:rPr>
          <w:rFonts w:eastAsia="Arial Unicode MS" w:cs="Arial" w:ascii="Arial" w:hAnsi="Arial"/>
          <w:bCs/>
          <w:kern w:val="2"/>
          <w:sz w:val="22"/>
          <w:szCs w:val="22"/>
        </w:rPr>
        <w:t>ul. Kopernika 1, 38 – 700 Ustrzyki Dolne, NIP: 6891190300  REGON:0052584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ą przez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……………………………… – Burmistrza Ustrzyk Dolnyc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ą w dalszej treści umowy </w:t>
      </w:r>
      <w:r>
        <w:rPr>
          <w:rFonts w:cs="Arial" w:ascii="Arial" w:hAnsi="Arial"/>
          <w:b/>
          <w:sz w:val="22"/>
          <w:szCs w:val="22"/>
        </w:rPr>
        <w:t>Zamawiającym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sz w:val="22"/>
          <w:szCs w:val="22"/>
        </w:rPr>
        <w:t>Wykonawc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awarta umowa następującej treści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. Przedmiot um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§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 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umowy jest </w:t>
      </w:r>
      <w:r>
        <w:rPr>
          <w:rFonts w:cs="Arial" w:ascii="Arial" w:hAnsi="Arial"/>
          <w:sz w:val="22"/>
          <w:szCs w:val="22"/>
        </w:rPr>
        <w:t xml:space="preserve">wykonanie na rzecz Zamawiającego usługi w zakresie: </w:t>
      </w:r>
      <w:r>
        <w:rPr>
          <w:rFonts w:cs="Arial" w:ascii="Arial" w:hAnsi="Arial"/>
          <w:b/>
          <w:sz w:val="22"/>
          <w:szCs w:val="22"/>
        </w:rPr>
        <w:t>Utrzymania terenów zieleni miejskiej w Ustrzykach Dolnych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usługi, o której mowa w ust. 1, Wykonawca zobowiązany jest do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851" w:hanging="283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10-krotnego koszenia trawy na zieleńcach w parkach, placach zabaw, przy ulicach i alejkach w ilości  50.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851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-krotnego koszenia trawy na pozostałych wyznaczonych terenach o powierzchni </w:t>
        <w:br/>
        <w:t>18.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851" w:hanging="283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3-krotnego obcinania żywopłotów - 350 mb,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uje się do zrealizowania pełnego zakresu rzeczowego niniejszego zamówienia zgodnie z warunkami przeprowadzonego postępowania, obowiązującymi przepisami oraz ustaleniami poczynionymi z Zamawiającym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w każdym czasie może zmniejszyć zakres zamówienia o czym obowiązany jest niezwłocznie poinformować Wykonawcę w formie pisemnej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 Termin wykona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§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rmin rozpoczęcia realizacji przedmiotu umowy ustala się </w:t>
      </w:r>
      <w:r>
        <w:rPr>
          <w:rFonts w:cs="Arial" w:ascii="Arial" w:hAnsi="Arial"/>
          <w:sz w:val="22"/>
          <w:szCs w:val="22"/>
        </w:rPr>
        <w:t>na dzień po podpisaniu niniejszej umowy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akończenia realizacji przedmiotu umowy ustala się na dzień 31 października 2016 roku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Terminy realizacji poszczególnych usług koszenia trawy i obcinania żywopłotów będą ustalane każdorazowo przez Zamawiająceg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 Przedstawiciele str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§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tawicielem Zamawiającego uprawnionym do kontroli jakości wykonywanego zamówienia jest Pani Teresa Hejnowicz i Pan Krzysztof Gąsior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rFonts w:eastAsia="Times New Roman" w:cs="Times New Roman"/>
          <w:b/>
          <w:color w:val="000000"/>
          <w:sz w:val="22"/>
          <w:szCs w:val="22"/>
        </w:rPr>
        <w:t>§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tawicielem Wykonawcy nadzorującym jakość wykonywania zamówienia jest ………………………………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V. Obowiązki Zamawiające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>§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5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7"/>
        </w:numPr>
        <w:ind w:left="426" w:hanging="3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talanie terminów </w:t>
      </w:r>
      <w:r>
        <w:rPr>
          <w:rFonts w:cs="Arial" w:ascii="Arial" w:hAnsi="Arial"/>
          <w:sz w:val="22"/>
          <w:szCs w:val="22"/>
        </w:rPr>
        <w:t>realizacji poszczególnych usług koszenia trawy i obcinania żywopłotów</w:t>
      </w:r>
      <w:r>
        <w:rPr>
          <w:rFonts w:cs="Arial" w:ascii="Arial" w:hAnsi="Arial"/>
          <w:color w:val="000000"/>
          <w:sz w:val="22"/>
          <w:szCs w:val="22"/>
        </w:rPr>
        <w:t xml:space="preserve"> w czasie umożliwiającym terminowe ich wykonanie przez Wykonawcę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426" w:hanging="3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owa zapłata wynagrodzenia za świadczone na rzecz Zamawiającego usług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 Obowiązki Wykonawc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>§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6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obowiązków Wykonawcy należy: 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owa realizacja przedmiotu niniejszej umowy 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wanie biomasy powstałej w wyniku realizacji przedmiotu umowy oraz jej składowanie zgodnie z obowiązującymi w tym zakresie przepisami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sowanie się do poleceń i wskazówek Zamawiającego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§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7</w:t>
      </w:r>
    </w:p>
    <w:p>
      <w:pPr>
        <w:pStyle w:val="TextBody"/>
        <w:numPr>
          <w:ilvl w:val="0"/>
          <w:numId w:val="3"/>
        </w:numPr>
        <w:ind w:left="426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Jeżeli kontrola jakości wykonywanego zamówienia wykaże niezgodność z ustaleniami poczynionymi z Zamawiającym lub z poleceniami i wskazówkami Zamawiającego, Wykonawca zobowiązuje się do poprawienia na własny koszt i na własne ryzyko, w terminie ustalonym przez Zamawiającego, tej części zamówienia, która wykazywać będzie przedmiotową niezgodność. </w:t>
      </w:r>
    </w:p>
    <w:p>
      <w:pPr>
        <w:pStyle w:val="TextBody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W przypadku niepoprawienia przez Wykonawcę w terminie ustalonym przez Zamawiającego części zamówienia, która wykazywać będzie niezgodność z ustaleniami poczynionymi z Zamawiającym lub z poleceniami i wskazówkami Zamawiającego, Zamawiający może powierzyć usunięcie przedmiotowych niezgodności osobom trzecim na koszt i niebezpieczeństwo Wykonawc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. Wynagrodz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imes New Roman CE" w:hAnsi="Times New Roman CE"/>
          <w:b/>
          <w:color w:val="000000"/>
          <w:sz w:val="22"/>
          <w:szCs w:val="22"/>
        </w:rPr>
        <w:t>§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2"/>
        </w:numPr>
        <w:ind w:left="426" w:hanging="3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ustalają, że obowiązującą ich formą wynagrodzenia zgodnie z zamówieniem  oraz wybraną w trybie przetargu ofertą Wykonawcy, jest wynagrodzenie ryczałtowe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nagrodzenie, o którym mowa w ust. 1, wyniesie ……………………………………………………………………..Wysokość wynagrodzenia Wykonawcy obejmuje wszelkie koszty związane z wykonaniem przedmiotu umowy oraz podatki, opłaty i koszty usuwania </w:t>
      </w:r>
      <w:r>
        <w:rPr>
          <w:rFonts w:cs="Arial" w:ascii="Arial" w:hAnsi="Arial"/>
          <w:sz w:val="22"/>
          <w:szCs w:val="22"/>
        </w:rPr>
        <w:t>biomasy powstałej w wyniku realizacji przedmiotu umowy oraz jej składowanie zgodnie z obowiązującymi w tym zakresie przepisami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iedoszacowanie, pominięcie lub brak rozpoznania zakresu przedmiotu umowy nie może być podstawą do żądania zmiany wynagrodzenia ryczałtowego, o którym mowa </w:t>
        <w:br/>
        <w:t>w ust. 1 niniejszego paragrafu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 zmniejszenia zakresu zamówienia na podstawie § 1 ust. 4 niniejszej umowy, wynagrodzenie należne Wykonawcy zostanie proporcjonalnie obniżone 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imes New Roman CE" w:hAnsi="Times New Roman CE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zapłata za wykonanie poszczególnych usług składających się na przedmiot umowy następować będzie na podstawie faktur wystawianych przez Wykonawcę po stwierdzeniu przez Zamawiającego właściwej jakości wykonanych usług.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. Sposób płatnośc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imes New Roman CE" w:hAnsi="Times New Roman CE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Podstawą do wystawiania przez Wykonawcę faktur będzie stwierdzenie przez Zamawiającego właściwej jakości wykonanych usług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ystawiać będzie faktury z datą nie późniejszą niż 7 dni licząc od stwierdzenia przez Zamawiającego właściwej jakości wykonanych usług.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na rzecz Wykonawcy następować będzie przelewem z rachunku bankowego Zamawiającego na rachunek bankowy Wykonawcy, po doręczeniu prawidłowo wystawionych faktur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na rzecz Wykonawcy należności stwierdzonych fakturami następować będzie w terminie 14 dni od dnia otrzymania faktury przez Zamawiającego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należności stwierdzonych fakturami uznaje się dzień obciążenia rachunku bankowego Zamawiającego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Błędne wystawienie faktury przez Wykonawcę lub brak któregokolwiek z wymaganych dokumentów spowoduje ponowny bieg terminu 14-dniowego liczonego od daty doręczenia poprawionych i brakujących dokumentów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VIII. Kary umowne/odsetk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Times New Roman CE" w:hAnsi="Times New Roman CE"/>
          <w:b/>
          <w:color w:val="000000"/>
          <w:sz w:val="22"/>
          <w:szCs w:val="22"/>
        </w:rPr>
        <w:t>§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1</w:t>
      </w:r>
    </w:p>
    <w:p>
      <w:pPr>
        <w:pStyle w:val="Tekstpodstawowy2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W razie zwłoki w zapłacie wierzytelności pieniężnych Zamawiający zobowiązuje się do zapłaty umownych odsetek za zwłokę w wysokości odsetek ustawowych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Times New Roman CE" w:hAnsi="Times New Roman CE"/>
          <w:b/>
          <w:color w:val="000000"/>
          <w:sz w:val="22"/>
          <w:szCs w:val="22"/>
        </w:rPr>
        <w:t>§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2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późnienie w wykonaniu poszczególnych usług koszenia trawy i obcinania żywopłotów w wysokości </w:t>
      </w:r>
      <w:r>
        <w:rPr>
          <w:rFonts w:cs="Arial" w:ascii="Arial" w:hAnsi="Arial"/>
          <w:b/>
          <w:sz w:val="22"/>
          <w:szCs w:val="22"/>
        </w:rPr>
        <w:t>0,2%</w:t>
      </w:r>
      <w:r>
        <w:rPr>
          <w:rFonts w:cs="Arial" w:ascii="Arial" w:hAnsi="Arial"/>
          <w:sz w:val="22"/>
          <w:szCs w:val="22"/>
        </w:rPr>
        <w:t xml:space="preserve"> wynagrodzenia brutto za każdy dzień opóźnieni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 niewykonanie lub nienależyte wykonanie przedmiotu umowy w wysokości </w:t>
      </w:r>
      <w:r>
        <w:rPr>
          <w:rFonts w:cs="Arial" w:ascii="Arial" w:hAnsi="Arial"/>
          <w:b/>
          <w:sz w:val="22"/>
          <w:szCs w:val="22"/>
        </w:rPr>
        <w:t>10 %</w:t>
      </w:r>
      <w:r>
        <w:rPr>
          <w:rFonts w:cs="Arial" w:ascii="Arial" w:hAnsi="Arial"/>
          <w:sz w:val="22"/>
          <w:szCs w:val="22"/>
        </w:rPr>
        <w:t xml:space="preserve"> wynagrodzenia brutto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Łączna wysokość kar umownych za opóźnienie nie może przekraczać 80% wartości przedmiotu umowy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ry umowne będą potrącane bezpośrednio z wynagrodzenia lub poprzez osobną zapłatę, według wyboru Zamawiającego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ry umowne za opóźnienie, określone w ust. 1, lit.a będą naliczane od dnia następnego po dniu wykonania </w:t>
      </w:r>
      <w:r>
        <w:rPr>
          <w:rFonts w:cs="Arial" w:ascii="Arial" w:hAnsi="Arial"/>
          <w:sz w:val="22"/>
          <w:szCs w:val="22"/>
        </w:rPr>
        <w:t xml:space="preserve">poszczególnych usług koszenia trawy i obcinania żywopłotów 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Times New Roman CE" w:hAnsi="Times New Roman CE"/>
          <w:b/>
          <w:color w:val="000000"/>
          <w:sz w:val="22"/>
          <w:szCs w:val="22"/>
        </w:rPr>
        <w:t>§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może dochodzić odszkodowania do pełnej wysokości poniesionej szkody jeżeli poniesie ją na skutek niewykonania lub nienależytego wykonania przez Wykonawcę zamówienia publicznego określonego warunkami niniejszej um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X. Odstąpienie od umowy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Times New Roman CE" w:hAnsi="Times New Roman CE"/>
          <w:b/>
          <w:color w:val="000000"/>
          <w:sz w:val="22"/>
          <w:szCs w:val="22"/>
        </w:rPr>
        <w:t>§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4</w:t>
      </w:r>
    </w:p>
    <w:p>
      <w:pPr>
        <w:pStyle w:val="Normal"/>
        <w:numPr>
          <w:ilvl w:val="0"/>
          <w:numId w:val="6"/>
        </w:numPr>
        <w:ind w:left="42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emu przysługuje prawo odstąpienia od umowy lub jej części: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before="0" w:after="0"/>
        <w:ind w:left="851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zie wystąpienia istotnej zmiany okoliczności powodującej, że wykonanie umowy nie leży w interesie publicznym, czego nie można było przewidzieć w chwili zawarcia umowy. Zamawiający może odstąpić od umowy w terminie 30 dni od powzięcia wiadomości o powyższych okolicznościach. W takim przypadku Wykonawca może żądać jedynie wynagrodzenia za wykonanie części umowy;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before="0" w:after="0"/>
        <w:ind w:left="851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konawca wykonuje przedmiot umowy wadliwie i niezgodnie z warunkami umowy oraz nie reaguje na polecenia Zamawiającego dotyczące wykonywania przedmiotu umowy;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before="0" w:after="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jeżeli Wykonawca nie rozpoczął realizacji przedmiotu umowy bez uzasadnionych przyczyn oraz nie</w:t>
      </w:r>
      <w:r>
        <w:rPr>
          <w:rFonts w:cs="Arial" w:ascii="Arial" w:hAnsi="Arial"/>
          <w:color w:val="000000"/>
          <w:sz w:val="22"/>
          <w:szCs w:val="22"/>
        </w:rPr>
        <w:t xml:space="preserve"> kontynuuje ich pomimo wezwania Zamawiającego złożonego na piśmie.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stąpienie od umowy powinno nastąpić w formie pisemnej oraz zawierać uzasadnienie pod rygorem nieważności takiego oświadczeni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Times New Roman CE" w:hAnsi="Times New Roman CE"/>
          <w:b/>
          <w:color w:val="000000"/>
          <w:sz w:val="22"/>
          <w:szCs w:val="22"/>
        </w:rPr>
        <w:t>§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5</w:t>
      </w:r>
    </w:p>
    <w:p>
      <w:pPr>
        <w:pStyle w:val="Tekstpodstawowy2"/>
        <w:jc w:val="both"/>
        <w:rPr/>
      </w:pPr>
      <w:r>
        <w:rPr>
          <w:rFonts w:cs="Arial" w:ascii="Arial" w:hAnsi="Arial"/>
          <w:color w:val="000000"/>
          <w:sz w:val="22"/>
          <w:szCs w:val="22"/>
          <w:u w:val="none"/>
        </w:rPr>
        <w:t xml:space="preserve">Wykonawca nie może zlecić cesji wierzytelności wynikających z niniejszej umowy na rzecz osób trzecich, z wyjątkiem banku kredytującego wykonawcę w zakresie niniejszej umowy. </w:t>
      </w:r>
    </w:p>
    <w:p>
      <w:pPr>
        <w:pStyle w:val="Tekstpodstawowy2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</w:r>
    </w:p>
    <w:p>
      <w:pPr>
        <w:pStyle w:val="Tekstpodstawowy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. Postanowienia końcow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Times New Roman CE" w:hAnsi="Times New Roman CE"/>
          <w:b/>
          <w:color w:val="000000"/>
          <w:sz w:val="22"/>
          <w:szCs w:val="22"/>
        </w:rPr>
        <w:t>§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kakolwiek zmiana postanowień niniejszej umowy może nastąpić za zgodą obydwu stron, wyrażoną na piśmie w formie aneksu, z zachowaniem zasad i trybu przewidzianego w dokumentach przetargowych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"/>
        <w:jc w:val="center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Times New Roman CE" w:hAnsi="Times New Roman CE"/>
          <w:b/>
          <w:color w:val="000000"/>
          <w:sz w:val="22"/>
          <w:szCs w:val="22"/>
          <w:u w:val="none"/>
        </w:rPr>
        <w:t>§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1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 uregulowanych niniejszą umową mają zastosowanie przepisy kodeksu cywilneg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8</w:t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Sądem właściwym do rozpoznawania sporów powstałych w związku z wykonywaniem niniejszej umowy jest sąd właściwy dla siedziby Zamawiająceg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Times New Roman CE" w:hAnsi="Times New Roman CE"/>
          <w:b/>
          <w:color w:val="000000"/>
          <w:sz w:val="22"/>
          <w:szCs w:val="22"/>
        </w:rPr>
        <w:t>§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9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Umowę niniejszą sporządzono w 2 jednobrzmiących egzemplarzach, po jednym dla każdej ze stron umow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0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Integralną części niniejszej umowy stanowi  oferta Wykonawc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7:01:00Z</dcterms:created>
  <dc:creator>Admin</dc:creator>
  <dc:description/>
  <cp:keywords/>
  <dc:language>en-US</dc:language>
  <cp:lastModifiedBy>gk1</cp:lastModifiedBy>
  <cp:lastPrinted>2015-04-28T13:31:00Z</cp:lastPrinted>
  <dcterms:modified xsi:type="dcterms:W3CDTF">2016-03-10T10:09:00Z</dcterms:modified>
  <cp:revision>15</cp:revision>
  <dc:subject/>
  <dc:title/>
</cp:coreProperties>
</file>